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bout 800 Hints,Tips &amp; Cheat here split into 4 qua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here are 2 Parts in this issue and the final 2 Parts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sue.  See ya  &lt;&g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many Hints and Cheats have been shown before..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ny that have not been used in the LSD Docs before.. So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n in there entirit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h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Obl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bble Dibb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ca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ps 'n' Treasur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an th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bular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g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mp n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l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Gladi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Hints and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an th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Sam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g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 P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codes for trickshot solutions. 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represent the table's orientation, the next three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t of the table, the next two show the strength of the sh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two show the amount of right s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"0768 024 63 10"    07-"0018 061 63 20"    13-"0004 054 58 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"1002 041 63 09"    08-"0771 099 56 12"    14-"0864 100 63 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"0032 100 63 00"    09-"0932 024 63 11"    15-"0084 076 12 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"0962 024 63 00"    10-"0927 027 63 20"    16-"0880 048 39 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"0512 024 63 10"    11-"0751 100 16 20"    17-"0372 100 63 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-"0405 060 63 20"    12-"0916 025 55 10"    18-"0512 100 63 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-"0601 024 63 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D SPORTS BOX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ace through the ranks, place your emphasis on you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er during the training screen.  Keep your finger on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and walk towards you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TR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play type "CHEATERCHEATERWIMP" for $50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ARGH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tart of each screen you'll find various buildings. 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 over them, and then hit them.  This will make them fall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t faster.  When you burn or knock down a house you get an eg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at the other monsters in a fight for an egg, don't jum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reath fire, just hold your ground and punch forwar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or four falls, your foe will stay down.  Keep eating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sen't show any increase on screen, your health will skyr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ANDONED PLACES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eat will increase your character's experienc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k and kill any single monster (or group of monsters)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they) begin to visibly fade away, cast any {HOLD MONSTER}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have such as {DREAM} or {HOLD EVERYTHING}. 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ease dimming and just sit there.  Now you can at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ghters or cast attack spells (including {FIRE AREA}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ke in experience points with no worry of the monster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here until the spell wears off. This can be ver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ing the experience line in the character sheet grow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ttacking the faded creature.  If you are quick enoug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eze the monster, otherwise just go and find another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your tri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CTION FIGH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sked to enter your name, type "ZBACKDOOR" for your n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w have infinite lives and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AM'S FAM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y of the following for you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POWER-UP________________________"&amp;1#1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OND POWER-UP_______________________"?1S1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RD POWER-UP________________________"BLS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GSLEY_______________________________"V121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DNESDAY_____________________________"VD2R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NNY________________________________"V&amp;YK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STER________________________________"VL#R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ENDING___________________________"#Z6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4 free lives each time your game is over, walk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door to the left and there is a room where you can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In the hall of rooms, walk left until there is a do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  Push up to enter a secret room; collect all the stuff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and go to the enter the other secret room in this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W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play hold the following keys for invic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LEVEL 1____'ALT', '1', AND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LEVEL 2____'ALT', '1', AND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vel two password is ____"1010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BUR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he game, then type "TOGETHER IN ELECTRIC DREAMS" (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 wow) if this doesn't work try "THUNDERBLADE"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G'________________________More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T'________________________Less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N'__________________________Extra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&lt;'______________________Go down a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&gt;'________________________Go up a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GO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ain title screen (when the piano music is playing)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ANTASY" to activate the cheat.  Use 'F1'-'F3' for various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F1'___________________Add bottom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F2'____________________Add upper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F3'______________Increase weapon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F4'_________________Get one extr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IR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locate the spellbook in the room that also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dle.  You must pick up and remove the blocks to get to i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book in hand go back to the starting screen and drop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op left corner.  Then follow the instructions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the ingredients needed to finis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LFRED CHICKEN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itle screen, type "HELPMARK" for a level selec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1-9] or [A-B] to select the level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level one go through the first door as usual.  The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right bottom and jump up to go through a secret wall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weapon, then exit.  When you re-appear, jum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ng at the bottom left and just as you start flying upwards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so that you hit an invisible block with a door on it.  Now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across the floating platforms, but instead of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door as normal, stand on the edge above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 the weapon.  Another invisible block should appear ju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lock.  Then jump up left and walk across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o the first secret block and go through the doo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nter a secret warp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EN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he options screen and select {HARD} AND {6 CREDITS}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'SPACE' and 'N' keys simultanously in the g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l you up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EN BR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on the Intex computer on deck 2 and typ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CANT BE ARSED TO PLAY THE FIRST LEVEL"_______Skips to lev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S IT TRUE THAT ALIENS SUPPORT MAN UTD"_____Makes aliens w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ISSED AS A FART"___________________Special comedy drunk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IRAQIS MADE THE WEAPONS"_________Makes players weapons c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ALMAN RUSHDIE PLAYS ALIEN BREED"________Makes player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EWARE ALIENS SPADGE HAS DROPPED ONE"_____Makes aliens ru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ITBULLS ON THE LOOSE"_________________Makes aliens extra na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LIENS ARE FAGGOTS"_____________________________Infinite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UFFNUTS MODE"________________________________Makes alien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EN JOHNSON TRAINED THESE ALIENS"_____________Makes alien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various  comedy  messages  try  these  out  "GAMESX", "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", "LEEDS", "SPADGE", "GALLUP", "LIVERPOOL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EWCASTLE BRO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EN BREED'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"ALIENS ARE BENDERS" on the Intex computer for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ergy.  Type "I WANT FISH" on the Intex computer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F3'...............................Extra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F6'................Destroy the level you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F7'.......................Jump to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F9'.......................Walk through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two-player mode and switch the share credit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tart the game. on the first level, go to the computer an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  Instead of typing {PPEAB} which would advance you to level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"PPPEAB" (note 3 P's) when you now log off, you'll go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vel 10.  If you go straight to the computer (a few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where you start) and log on, you'll find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ggering five million credits, which really hel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EN BREED SPECIAL E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your way to the third level without spending any money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on to the first Intex computer you find.  You should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00 credits.  Buy nothing, then log off.  It is important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 doors have been closed.  Now do a complete circu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.  If you log back onto the same Intex computer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loads of money.  Enter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VG"                               "CU AM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MIGA FORCE"                       "AMIGA P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MIGA FORMAT"                      "AMIGA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EAT"                             "SE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ETER"                             "ANDRE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OBERG"                            "STEF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AYDN DALTON"                      "MARTYN BR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UNIOR MACMILLAN"                  "DAVE BROADHUR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ICO HOLMES"                       "ALISTAIR BRIM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ON THE POOLS"                     "BAK RA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KEY TO THE CITY"                   "MR YALE OR W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UST CALL ME MOGGY"                "WHY NOT CALL ME MOGGY AS W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EVIE WONDER"                     "KNACKERED JOYST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LIENS LIKE MICHAEL BOLTON"        "JANUARY SALE NOW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LIENS ARE BENDERS"                "ST EMUL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C EMULATOR"                       "ST US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JUST LOVE THAT TEAM 17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ALMAN RUSHDIE PLAYS ALIEN BR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IRAQIS MADE THE WEAP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LVIS 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vel codes are; (log on to a computer then enter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-"XXDFA"   3-"RTHAA"   4-"LAEEA"   5-"UYTTA"   6-"PPE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EN BREED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se for you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000000"______________________Ten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378829"_____________________Fifty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736363"_________________50,000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-"353828"     06-"847464"     10-"193831"     14-"103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-"108383"     07-"737373"     11-"090921"     15-"998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-"370101"     08-"928112"     12-"309383"     16-"125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5-"982822"     09-"267364"     13-"101221"     17-"0912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ENS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LEVEL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C Rescue------"272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room Defence-"1106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irduct Maze---"2361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t Rescue----"7140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eens Battle--"7163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ZING SPIDERMAN,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your name as "GENERIC" on the high score tabl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'HELP' during the game you will replennish your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MNI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THE LEVEL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 2___"FRDSNSMNGR"         LEVEL  7___"RCHLMCL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 3___"PLFRMNLQSN"         LEVEL  8___"THBSTSTF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 4___"LSNBRGNSLQ"         LEVEL  9___"THTHJJRS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 5___"LKMCTKSCDF"         LEVEL 10___"MLFNDBTF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 6___"STBNLMRCHL"         LEVEL 11___"BTTMNDHR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S PROFESS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one of the following names into the Amos pro edit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over the first character of each na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'HELP' key to see a hidde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hese names (watch the capita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ine         Mel     Dithell        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isy           Pudsie  Lionet          V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NARCHY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high score table enter your name as "FUNNY FACE"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 the game and pause it; Type "WELL ARD"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at.  You need to enter both of them. 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1'________________________Increases your boost by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2'_________________________Fills the spreadshot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3'_______________________________Gives you smart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4'______________________________Fills the canon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5'____________________________Fills double shot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6'________________________________Gives you 500 bo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7'_________________________________Fill up life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8'___________________Gives you a shield for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9'____________Gives you a shield to put on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0'___________________________________________Not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-'______________________________Fills the canon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he nearest town and offer your items for sale. 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tems you should attempt to sell press '1-5'. 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n-existant, but the shopkeeper give you lots of gold.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s many time as you like.  Don't hit any number above 5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P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the joystick forward and press the fire button. 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PIDYA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he game and type "ULRDABBA" for full weaponry (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once, if you type it again you'll lose a lif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itle screen typ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ISSHONEYBEE"______________________2ND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EPUTYOFLOVE"______________________3RD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HASTALAVISTA"______________________4TH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NEAKPREVIEW"______________________5TH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HOWCREDITS"__________________________FI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t return after you type "SHOWCREDI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press 'HELP' and 'DEL' at the same time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will slow down approximately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PPRENTICE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play, press and hold 'DEL' and 'F3' for 50 guys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s.  On the title screen press the 'TAB' key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screen.  Now type any of the following level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ZARD", "GUILD", "SPELLS", "ARCANE", "DRUID", AND "FAERI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QUAVENTU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option screen, hold down 'CTRL' and 'F10' then press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 any of th following keys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L'______________________Skip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T'_______Skips to the tunne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RABIAN N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itle screen, type "SIMEON" and during the ga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F1'_______________Gives you the power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F10'_______________________________Pal/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TAB'___________________________Skip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H'______________________________Slow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E'__________________________________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F'___________________________________Fr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G'___________________________________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D'____________________________________Du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down the 'LEFT AMIGA KEY' for invincibility or when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open a door or a c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ER M'S P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"VF12" while in trickshot mode, then go to demo mod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menu.  Select two players to make the computer play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wait.  Now the computers controlled players 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PELAG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 the first two archipeligos and hit 'RETURN'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.  Type "8421" and hit 'RETURN' twice.  You can now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TIC F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list of the locations that you may start 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the tournament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    STARTING   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1      53'33"      82'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2      55'25"      82'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3      56'14"      82'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4      54'49"      83'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5      51'45"      83'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6      50'21"      83'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7      49'41"      83'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8      50'49"      82'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configuration F3 &amp; place F4 there is a communication f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s 54'12",83'16".  The fort is behind the moun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ded by a missle launcher and several tanks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1 &amp; place F7 to the east of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'30",83'36" the main complex is located there and is guar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missile launchers and lots of heavy t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RKANO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'SPACEBAR' to pause the game, and type "DSIMAGIC"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NIMAGIC".  Then use the following keys to drop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B'_____________________Opens gate to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C'__________________________Lets you catch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'______________________Splits into three b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E'_______________________Give you a larger v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'______________________Warps to the las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L'____________________________Gives you a l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P'____________________________________Extra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'______________________________Slows down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ENTER'_____________________________Skips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KANOID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itle screen, type (with the 'CAPS LOCK' on) "MAGENTA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play press 'S' to open gate to the next level.  Also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score table, type "DEBBIE S" for your name, f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s.  Type "ROBOCOPPETER" for continues after you die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screen rolls around type "DAILY-88" for unlimited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KANOID I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pink loading screan comes into view, hold down the 'CA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and type "IMAGINE".  As the opening begins to pla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ETEJOHNSONWANTSCHEAT".  press 'S' to open the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game is loading, hold down the left mouse butt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hile, the title screen for Robocop will appear.  Let g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and the game will begin.  Then, when you di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OBOCOPPER" on the title screen and you will restar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RMALY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he game, then type "DELTA3", you should now have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s.  Press '1' to power down weapon, press '2' to pow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pon, and press 'F' to advanc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OURGED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 the hq, access the messages screen. Move the arrow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to the first letter of the message highlighted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old down 'ESC' and press the LEFT MOUSE BUTTON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YOU WOULDN`T LET IT LIE} should appear. This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at mode is active.  You now have invincible craft and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s of fuel and firepower.  To turn the cheat mode off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do this to complete the game), simply acces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gain, point at the first letter of the messag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ellow, press and hold down 'ESC'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 The message {LOOK AT THE SIZE OF THAT SAUSAGE!}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.  The cheat mode is de-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ourgedden also has an object editor. To enter it,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ve the arrow to the top left hand corner of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screen.  Now hold down 'LEFT SHIFT' and the LMB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le line.  The keys to use are; 'F9' zoom in, 'F10' zoom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keypad brackets retate object, numeric keypad '7' and '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rotate.  Cursor left previous object, cursor righ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, press 'ESC'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Y 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play hold the following keys for invic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LEVEL 1____'ALT', '1', AND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LEVEL 2____'ALT', '1', AND 'J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ssword to part two is ____"101069".  If this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yping "KARENBROADHURST" on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SSASS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high score table, enter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SSASSIN", "THE ONE THE ONLY", "SUPERFROG", "ALIEN BRE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OJECT X", "PSIONIC SYSTEMS".  Enter "MIDAN" to contin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left off.  On the first level, climb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ree you come to, climb to the very top.  Now pa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ype "ACEVIEWFROMUPHEREMATE" and the screens border will fl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use the game and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1-6'___________Go to corresponding level with infinite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'_____________________Gives you maximum weapo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'____________Takes you straight to the end of level gaur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'__________________________________Grants infinite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ASSIN SPECIAL E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play type "ANOTHERCHEATMODE" for infinite energy. 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W'_____________For full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D'_______________________To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N'_______________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IX &amp; OBELIX - OPERATION HINKELST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'F7' when you run out of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RO MARINE COR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LEVEL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 01--"NOSTROMO"   ZONE 05-"ENTERPRISE"   ZONE 09-"REPLIC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 03-"DISCOVERY"   ZONE 07----"DAGOBAH"   ZONE 11-----"KR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ONE 13-"METROPOL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Y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magnet in the telephone.  Be careful when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rgeons den - the operating theatre has more clues than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ye (or n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TOMIC ROBOK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itle screen, type "TUESDAY 14TH".  An option scre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when you press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I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level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0----"IDYLL"       040---"PHOTON"     070---"FOSS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0---"TAURUS"       050-"PLANKTON"     080---"POI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0--"NEPTUNE"       060-"INFERNAL"     090-----"S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0-"SULPH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'HELP' key and type in "TIME" to freeze the clo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n,t work type "TIME" on the passwor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TOMSMA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'CATHERINE ZETA JONES' on the titlescreen and it'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Ready}.  Now start the game as normal and tr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'_________________________________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L'_____________Toggle infinite liv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I'____________Toggle invulnerabilit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LEVEL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'ZANDALEE' for the level editor.  Here i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ESC'__________________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DEL'________Totally clears the selected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M'___Toggle between "block" and "baddie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G'______________toggles graphic styl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al, Rock, Snow, Brick and Crypton (Use on depth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[' &amp; ']'_______Toggle through exist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F1'_____________Play level in one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F2'_____________Play level in two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DESIGNING A MA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evel consists of 3 layers, and pressing 'D' will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Depth 0 is where the backgrounds are designed, depth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ice, mud and mines go, and depth 2 is where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 the maze. On depth 2, pressing the 'SPACEBAR' tak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ock select screen, where you can select any block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e button on your joystick.  This then puts you in {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(which appears at the bottom right of the screen)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place the block by pressing fir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PLACING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depth 2 and press 'M' to go into "baddie" mode.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players by pressing '1' and '2' at the desired posi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oggle through the baddies using the comma ',' and full-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.' keys, and can place them using fire, or replac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dies by first selecting the space, and then ad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.  Baddie characteristics can be changed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over it and then using the 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Up'_____________________Increase baddi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left'__Decrease rate the baddies drop haz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ight'_Increase rate the baddies drop haz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rom 01 (fastest) to 99 (slow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00 means it'll never drop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own'_______________Increase drop speed by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'9' will change the speed at which the baddie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.  Once you've placed all the initial baddies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TURN' takes you onto the "que" screen, where you can plac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replensished ones.  Pressing '0' will change the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addies appearing.  Any new levels can now be sav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disk by returning to the main menu and selecting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HLE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the mouse and plug it in the joystick port. Now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nd and round on your mouse mat and your man will run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, giving you a very impressiv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O PITICUS MECHANIC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'CAPS LOCK' to activate the che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ES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down the '+' key on the key pad and press fire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.  Press 'F1' to kill enemies during game.  Press 'F6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ill your energy.  Pressing the number keys gives you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pons.  Another way to activate the cheat is to finish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then on the screen that follows, move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eld box at the upper left and hit the joystick butt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+' key simultaneously.  Allocate all energy to th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XELS MAGIC HAM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play, press '1'-'8' to jump to the correspon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ZTEC TOM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er the boat towards the cliffs, and when the cliff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type "JUMP OVERBOA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game is loading hold down the RIGHT MOUSE BUTT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lanks and infinite lives are yours.  If that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y typing "LOVEBUNDLE" for your name on the high score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coordinates of all the jetpack platforms, thes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in which you have to take to finis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1:  31/16, 02/25, 52/30, 51/00, 24/38, 62/13, 02/50, 64/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3/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2:  34/30, 54/12. 16/12, 00/24, 03/34, 30/47, 54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3:  NO JETPACKS ON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BY J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VEL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MUMMY"     "GLOUP"     "YOUP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THE FUTURE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he game and type "THEONLYNEATTHINGTODO".  Press 'SHIFT Z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to the next level.  May need spaces after eac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ACK TO THE FUTURE I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infinite lives, type these in during the story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1__________"ROTTEN CHE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2___________"LOUSY CHE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3________"LOW DOWN CHE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AL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ire to start the game, then press 'P' during play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 the first level.  After you have successfully recover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s, the computer will ask 'WHERE TO PAUL?'.  Type "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the level number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E OF THE COSMIC F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ssword to enter the door in the SE tower of the 1st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NOOPCHERI".  Use the rotten cheese on the mousehole.  Som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for playing the game successfully: When you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, it may be a good idea just to make all of them Drac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ntested, but unless you have at least one of thi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thing race you surely wont survive the game.  So mayb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good to have more.  Use a good mix of the classes, tr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each spell class and a good solid thief that is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ngth.  Get a good enough thief and you dont need a figh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low, but keep rolling till you get the be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  Be sure to make at least one character femal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in the game where this is a must.  Don't do it and be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r!  Diversify your ski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each character specialise in a few skills relativ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.  Do not worry about developing weapons skills,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for them if you created your party correctly.  In fights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game use DRACONS BREATH ATTACK, just be careful not t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 yourself.  Rest after each encounter, backing up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  Always search the area after a combat.  Search each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tep in.  Not only this, but search facing all four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hings can only be found that way.  Thieves are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.  If you find a lock and have your thief open it, al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s it is poison unless you are 100% sure (I.E. tried it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t is better to suffer something else than to di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this wrong.  Don't bash doors early in the game!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not very strong you will be sorry.  Jammed doo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o good, as you might never be able to open them again.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s for picking the lock.  Wait till you get a caste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juring knock knock with at least 18 points (prefereably 24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t this way.  It is much more sure.  Once you know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ret panels or buttons,  keep walking past them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ver them.  You can find them by looking at the maps an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y are, sometimes it takes awhile to sen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ANSHEE AGA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itle screen or during the intro, type "FLEV17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TURN'.  This will give you infinite lives.  Use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kip levels.  The screen will flash letting you know 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bit of fun on the title screen or during the intro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AM EXQUISITELY EVIL" and press 'RETURN'.  This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on the high score table and you can kill polar b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.  The screen will flash letting you know 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BARIAN (Pala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final level where you confront Drax, walk forward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fireball comes, jump, then do a forward roll in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ARBARIAN (PSYGNOSI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game, then type "04-08-59" for near invincibilit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the final Wizard, you must have a shield.  When his sho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you, use the defense icon, and it will fly back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ARBARIAN II (PSYGNOSI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d down the 'HELP', 'M', and 'E' keys to replenish your ener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 'AMIGA ACTION REPLAY II' hold down the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replay button (while your holding the keys).  Then l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keys now use 'X' to go back to the game.  The compute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s the keys are being pressed (the game crashes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REPLAY II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BARIAN II (PALA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1:  LEFT, LEFT, RIGHT 7 TIMES, LEFT, RIGHT, LEFT, IN C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2:  RIGHT, UP, LEFT, UP, LEFT, LEFT, RIGHT, LEFT 3 TIMES,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3:  UP, RIGHT, RIGHT, UP, LEFT, RIGHT, UP, RIGHT, LEFT,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, LEFT, LEFT, UP, UP, RIGHT, RIGHT, LEFT, LEFT,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DS TALE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more gold than you will ever need (and then some),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parties gold to one player.  Save him to disk then loa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up and transfer all to another.  Keep repeating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ll you have done it to all the players, then exit without sav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back up and all your players will have the amount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 to that of the entire party before.  Reapeat until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tired of waiting for morning to come enter and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DS TALE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guild, then exit the guild for morning to come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some illusionists and kill the front line.  Now c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SRUPT ILLUSION" to keep disbelieving and to gai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DS TALE I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bit of fun tell the guard at the mad gods temple "HAMBURG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ART VS. THE SPACE MU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itle screen, type "COWABUNGA" for unlimited lives,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AT MY SHORTS" you can now skip levels with the number key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the whistle, stand by the last wind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ngfield Retirement Home and blow it.  Now a guy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art throwing lots of money at you, so grab it and g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pping sp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ART VS. THE WORLD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itle screen, type "MISTER CABBAGE" for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AT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itle screen, type "JAMMMM" for infinite lives.  N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'F10' you can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LE IS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eluded most players on how to play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sure it is buried somewhere in the long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defaults to a two player mode. Select op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to get to the options screen.  Click on the word first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first level of the two player codes.  Type in conra 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other game level that you wish to play. The select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the game.  Here are the level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00-"FIRST"    LEVEL 11-"DONNN"    LEVEL 22-"FIF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01-"GHOST"    LEVEL 12-"VESTA"    LEVEL 23-"VESU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EVEL 02-"GAMMA"    LEVEL 13-"OXXID"    LEVEL 24-"MAG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EVEL 03-"MARSS"    LEVEL 14-"DEMON"    LEVEL 25-"SPA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04-"EAGLE"    LEVEL 15-"GIANT"    LEVEL 26-"VAL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EVEL 05-"METAN"    LEVEL 16-"CONRA"    LEVEL 27-"TEST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EVEL 06-"FOTON"    LEVEL 17-"PHASE"    LEVEL 28-"TERR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EVEL 07-"POLAR"    LEVEL 18-"EXOTY"    LEVEL 29-"SLAV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EVEL 08-"TIGER"    LEVEL 19-"MOUNT"    LEVEL 30-"NEVER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EVEL 09-"SNAKE"    LEVEL 20-"FIGHT"    LEVEL 30-"NEVER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EVEL 10-"ZENIT"    LEVEL 21-"RUSTY"    LEVEL 31-"RIVER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32-"EUROP"        LEVEL 33-"STOR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LE ISLE-SCENARIO DISK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he player option before the game starts and then pres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human option.  Then move down and press fire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 Then, when the game starts, you'll have all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s and he'll have yours. Because the game usually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more units, you'll gain this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LEVEL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layer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"BLOCK"       07-"YUKON"      13-"SOUND"      19-"NOU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"WATCH"       08-"POINT"      14-"TWEAK"      20-"FJ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"LAGUN"       09-"FROGS"      15-"NIPON"      21-"DON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-"BIRMA"       10-"ITALY"      16-"FLAIR"      22-"LE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-"SERPT"       11-"LINES"      17-"ARROW"      23-"JUM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-"RAMBO"       12-"VARUS"      18-"KORSO"      24-"WERF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player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"CLOAK"       3-"BOMBS"       5-"PEARL"       7-"ROM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"LOSAG"       4-"COMET"       6-"MIROR"       8-"MAGM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LE ISLE 9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LEVEL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ONE:     LEVEL  1-"LUMIT"    LEVEL 13-"FIN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 2-"LUNAR"    LEVEL 14-"EBE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 3-"LUTOF"    LEVEL 15-"EBSY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 4-"SONIX"    LEVEL 16-"EBON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 5-"SOWYN"    LEVEL 17-"EB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 6-"SOSOO"    LEVEL 18-"KAR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 7-"SONAF"    LEVEL 19-"KA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 8-"RACHE"    LEVEL 20-"KAR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 9-"RAMPE"    LEVEL 21-"KAIS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10-"RANGG"    LEVEL 22-"SYB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11-"FILMO"    LEVEL 23-"SFNI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12-"FIEST"    LEVEL 24-"SYN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TWO:     LEVEL 1-"LUDOS"     LEVEL 5-"FIS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2-"SONNE"     LEVEL 6-"EB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3-"SOTEX"     LEVEL 7-"K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4-"RASEN"     LEVEL 8-"SYTA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ATTLE SQUADR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play, type "CASTOR" for invincibility.  use 'F6'-'F10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eapons and 'F1'-'F5' to change the weapon'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LE VAL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"ROGER MELLIE THE MAN ON TELE" for infinite l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EACH VOLLEY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"DADDYBRACEY" to activate the cheat.  Press 'F1'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ST BU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ause the game you can still move the crosshair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EA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itle screen, type "ZEGOOLI" to start at level 8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RCLINK" start at level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play, type "BIGGIGBIB" Press 'F2' to skip level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SPACE BAR' to select any position in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DEAD THAN AL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play, type "QUARANTINE" to skip to the la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option screen, type "CHAMP" then press 'HELP'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ats available.  Here are the cheat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1'----SCATTERBOLTS        'F6'------NEUTRON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2'------MULTI FIRE        'F7'--------CLON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3'-----AUTO REPEAT        'F8'------------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4'-ARMOUR MISSILES        'F9'--------SKI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5'------------STUN        'F10'-EXTRA POWE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ype in 'ELVIE" or "CHAMPIE", the game repor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cheat mode has been entered.  Here are the level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01----"ELEKTRA"    009-----"WOOMERA"   017--"CORNUCOPI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2-----"SYZYGY"    010---"NARCISSUS"   018-----"PUNJAB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---"DRAMBUIE"    011---"DEBUTANTE"   019--"TIDDLY P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4-------"PLUG"    012------"FIRKIN"   020-"KEWPIE D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5----"SOPRANO"    013----"ACOUSTIC"   021---"SEPULCH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6-"MAYONNAISE"    014----"TRIPTYCH"   022---"EUPHEMIS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7-----"FAUCET"    015-"JABBERWOCKY"   023--"GRAMMAR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8-----"POTATO"    016---"WHIMSICAL"   024---"CRO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25--"QUARANT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VERLY HILLS C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 displaying difficulty selection for the gam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ELLI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YOND THE G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"THE END OF TIME DRAWS NEAR" to call up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 You can now change your characters statistics and ad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to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laying, pause the game and move your joystick LEFT,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, UP, UP, LEFT, DOWN, and RIGHT.  Note that you have t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ick after every move. Now the screen should flic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be the proud owner of infinit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 CHALLE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play, press 'ESC' to pause the game and press 'G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ake you to the end of the level guar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1:  Get the green armous as soon as possible. If you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amulet, don't go to the sphere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lected at least four lots of monster remain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them to battle the end of level guardian.  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soft in the head, so time your jumps carefu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 hi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2:  There are four planets to visit, go to every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get maximum points.  Again, the green arm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useful, so get it as quickly as possible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s of ammo for the guardian of this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fortunetly that means there's loads of monsters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.  The back of the guardians head is the weak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3:  Stand on the slabs and summersault.  There ar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ets here, and the transporters are mo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, so you have to watch mor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IONIC COMMAN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level 1 exactly when the timer reads 1, for 9 extra l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LACKTIGER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play, push the joystick to the UPPER-LEFT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 BUTTON, and press 'C'.  Now press 'DEL' 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LOB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"ANKH" for the password and receive infinite lives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the passwords:  "EASY", "TAXY", "TWIN", "XNOR", "HYPO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IHO", "FLUF", "WANE", "MIST", AND "JOW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LOCKBU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LEVEL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-"GOLD"       21-"FISH"       31-"WALL"       41-"PL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-"HEAD"       61-"FORK"       71-"ROAD"       ??-"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OD MON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'HELP' and then '1' or '2' and you will restock you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ves or money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LUES BROTHERS, THE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haracter select screen, type "WALLOO" (the backgr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maroon).  Press a number ('1'-'6') then the 'SPACEBAR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he correspond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haracter select screen, type "HOULQ" (the backgr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maroon).  Press a number ('1'-'6') then the 'SPACEBAR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he correspond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B'S BAD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LEVEL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-"ZAABCZOD"   26-"TOPGGWP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-"ZBFBCYPD"   27-"TOPGGWO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-"ZBFBCYOD"   28-"TEAGGVN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-"ZXKBCZND"   29-"SDPGGWQ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-"YBFBOYQD"   30-"SEAGGVP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-"YCKCCXPD"   31-"SEAHHVO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-"YCKCDXOE"   32-"SFFHHUN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-"YCPCDWNE"   33-"RBFHHYQ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-"XBFCDYQE"   34-"RCKHHPX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"XCKCKXPE"   35-"RCKHHXOI"   70-"IDPONWP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"XCKDDXOE"   36-"RDPIHWN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"XDPDDWNE"   37-"OCKIIXQ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-"WCKDEXQE"   38-"QDPIIWP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-"WDPDEWPF"   39-"QDPIIWO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-"WDPDEWOF"   40-"QEAIIVN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-"WEAEEVNF"   41-"PCKJIXQ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-"VBFEEXPF"   42-"PDPJIWP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-"VCKEEXPF"   43-"PDPJJW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-"VCKEFXOG"   44-"PEAJJV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-"VDPEFWNG"   45-"ODPJJWQ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-"UCKFFXQG"   46-"OEAKJVP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-"UDPFFWPG"   47-"OEAKJV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-"UDPFFWOG"   48-"OFFKJU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-"VEAFFYNG"   49-"NCKKXO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-"TCKFGXQH"   50-"NDPKKWP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-"GFFQPUNQ"   60-"LFFMLUN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-"DEASQVPR"  100-"BEAUSV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B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enu screen hold the joystick in port 0 to the lef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stick in port 1 to the right, for about five second.  A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will appear, enabling you to set player 1 and 2 to be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, to toggle the cpu as player 2 or to alter your cred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haracters have shadows beneath them whilst play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got a copy of the enhanced version.  Hold the joyst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1 down, until the cheat option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OMBUZ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hidden pause control in the game.  When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PACEBAR' to access the overhead map screen, if you keep it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he clock stops until you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LEVEL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OMB" , "ROSS" , "RATT" , "LISA" , "DAVE" , "IRON" , "L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EED" , "RING" , "GIRL" , "GOLD" , "OPAL" , "SONG" , "F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AMP" , "TREE" , "SINK" , "BIKE" , "BIRD" , "TAPE" , "V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ILL" , "SPOT" , "PALM" , "LOCK" , "SAFE" , "WORM" , "N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EYES" , "HAIR" , "SIGN" , "MY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ECRUNC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LEVEL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--"GOLEMSTENCH"       10-"DEATHCHAMBER"       14---"BLOODSM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-"THUNDERSTORM"       05-------"SCARAB"       11---"GOLEMSC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---"BONEPOWDER"       19---"CREEPYCAVE"       06-"WEB OF DE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----"HORNSLUT"       16----"NIGHTMARE"       20--"LIQUID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--"UNDERGROUND"       13----"SLIMEHOLE"       17-"MONSTERBR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2---"STRATA G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ONANZA BROS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itle screen, type "LOCK THE TARGET".  Press fi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title screen appears, hold down 'K', 'E', 'V', 'I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' to enter the che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OROBODUR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play go to the right and flick the switch.  Now go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o the left and flick that switch.  Jump on to the risin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ide it to the top.  At the top jump to the right and f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witch.  Now kill yourself and go to the left once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de the log up half way and jump into the opening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bout half way up).  Kill the monster and go to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mb the rope.  You will see three platforms, jump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one.  Get as close to the left edge as possib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old the JOYSTICK DOWN and press and hold the 'SPACEBAR'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appears and says {NOW YOU'VE DONE IT}.  Thi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vicibility and stops the clock.  Press 'RETURN'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OUNCING BILL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play before you press any keys, type "3.1415926536"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s on the numeric keypad.  The bottom display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CHEAT MODE ACTIVATED}.  This gives you infinite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icibility.  Now you can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F3'__________________Advance one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F4'_______________Advance a few s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F5'__________________Advance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OUNCE-N-BLAST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play hold down '1', 'X', and 'HELP' for extra guys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twice).  Hold down 'G', 'X', and 'P' to fill your life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orks once).  Hold down 'R', 'O', and 'T' not sure, bu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IN 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-"WELLDONE"   03-"PPHAMMER"   04--"FORTUNE"   05----"RE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---"STEADY"   07----"NO GO"   08-"JOYSTICK"   09-"RUTODF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--"DENISE"   11-"BIGAGNUS"   12-"CHIPCHIP"   13-"HATTHA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-"FRANKLIN"   15---"PJOTRE"   16-"HUI LUIS"   17---"E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--"CONTROL"   19----"SPACE"   20-"AMIGAFUN"   21--"LAMB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-"ERTERZUT"   23--"LEVEL23"   24-"BIGDREAM"   25-"CINEMA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-"SMARTIES"   27---"LOGOGO"   28--"SQUARES"   29--"SPEED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--"SERPENT"   31--"FLIPPER"   32---"COFFEE"   33---"DOE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--"NO COKE"   35---"SMOKIE"   36--"ALLSTAR"   37-"SOTF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-"COMPUTER"   39-"DISKFULL"   40-"HARDWARE"   41-"HOOLIG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-"LEVEL 42"   43-"OWLPARTY"   44-"FREESHOT"   45-"BIERZE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-"LAADAADI"   47-"LAADAADA"   48-"NOWAYMAN"   49-"RUSHRU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0-"THE E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old down "1./*" (OR "1,/*") during play you ca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.  Here are the level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02-"MIHEMOTO"         LEVEL 07-"MOZIMA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03-"SASUTOZO"         LEVEL 08-"HOZITOM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04-"SUMATZEE"         LEVEL 09-"MOKITEM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05-"NOKITAGO"         LEVEL 10-"ZUMOHA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06-"ITSANONO"         LEVEL 11-"CHANAST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VEL 12-"NAGAITS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RIAN THE LION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"Mrs*Turnip" as your password.  The screen should flash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know it worked.  During play press the 'CAPS LOCK' and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ollowing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H'_________________________Gives you nine hi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L'______________________________Gives you nin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J'___Give you nine of each power up and nin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K'________________________________Gives you 999 g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'______________________________________Not sur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'______________________________________Not sur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O'__________________________________Opens up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press one of the keys it won't show up.  If you press '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ick up a gem the gems will show 999.  If you die th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t will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first level, when you come to the springy brick,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.  When you defeat the bees, go to the end wher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shed away by a whi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irlwind will take you to jungle secret 1, and on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you will be taken to Bonus Paradise where you will be bl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jewels and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LEVEL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pooky Ruins    -       "sXr7vgqaG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ay Forward     -       "sXqkKgqaG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veyard           -       "sXqkKgqaG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cano             -       "RF20QpCqV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eek!               -       "sXqkK0KaG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DES OF DRAC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're dracula, go right from the first screen and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wo women into vampires, taking them back to their coff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turn to that screen again, walk between the lif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table and crouch down just past the skulls on the floo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mpire should then appear ready to be put into her coffin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gain and again to get all eleven vampires, and then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heising before he knows what hi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TAL SPORTS FOOT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the league you want to play press 'L'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rom 1 to 3, with 1 being the highest.  Now press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number from 1 to 6, which will select the m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play; therefore if you press 'L1M6', this will whi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match of the top league.  During play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L'..........LIGHTENING        'I'........INVIC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G'.......WALL BREAKING        'R'..............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'................HARE        'D'............TORT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F'.......FREEZE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S JANE SEYM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LEVEL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--"SLUMBER"       03-"INTEREST"       04-"BULK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5-"SHOWROOM"       06-"MUSHBASH"       10--"VI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---"FRENZY"       14--"CROWDED"       16--"VOLT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8-"PRIMATE"        20-"TRIUMP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TRY "WROOM", "BLACKOUT", "HAMPERED", "ROOKIE", "WARRI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RAPPED", "HANDYMAN", "RADIATE", "GLOOM", "MADHOU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BBA N ST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LEVEL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"T1QKPF?CMG"  3-"PXMYGFFW7D"  4-"913XPD1LZ5"  5-"12!FX?5R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BBLE BOB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n get to levels 10, 20, 30 and 40 without losing a lif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 door will appear to take you to a bonus screen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get up to stage 50 without losing a life, a magic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and take you to level 70.  On levels 7 &amp; 22 wai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until an umbrella falls and grab it, you will warp ahea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.  Alternatively, try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F1'____________________To advance 1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F2'_________________To advance six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F3'______________To advance eleve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UBBLE DIZZY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itle screen, hold down 'L SHIFT', 'R SHIFT', 'L ALT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 ALT' to bring up the music select screen.  On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down 'E', 'A', 'S', and 'Y'.  Now during play press '=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 levels and press '-' to go back levels.  To de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at hold down 'H', 'A', 'R', and 'D' on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ER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LEVEL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1-"BUILD1"        LEVEL 3-"BEARBY"        LEVEL 5-"DIABL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2-"YOTTHA"        LEVEL 4-"OCTOPY"        LEVEL 6-"GOTI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MBY'S ARCADE FANT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LEVEL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-"ACCESS"      5-"PRETTY"      8-"LOVELY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3-"BUTTON"      6-"WINNER"      9-"SYSTEM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-"ISLAND"      7-"ZOMBI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MP N B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more cash select {Exit} instead of {Start Game}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rning flag appears type "ZXR750R".  The screen will fla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the the chea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e same as above, but type "HOUSEY".  This will give you a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NNY BR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kip levels, hold down 'ALT', 'CTRL', 'R SHIFT', and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tra balls, hold 'ALT', CTRL', 'R SHIFT', and '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kip sections, hold 'ALT', 'CTRL', 'R SHIFT', 'T'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1-5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crease playability, hold down 'L AMIGA', 'R AMIGA', and 'CTR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set your ami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B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play, type "SCHLIKA".  The border should flash.  Press 'F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ish the level.  Also, if you pause the game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your guns cross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A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he second key, go to the guards on level four. 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rs until you have the guard key from the north pass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dle and the shuriken (in the pillow). Open the wall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 to get the seco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N FOD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he save game option, then the game requests a n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OOLS".  Cheat mode active will flash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ranks and abilities of your men will have increas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"JOOLS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H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 Choppas, land on the enemy to kill them, safer than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gett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 missions in which you have control of a lot of tro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erate the lowest ranking trooper from the rest and gi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weapons, make sure the rest are safe, then attem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sion with one trooper.  If the trooper dies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ESC'.  This saves a lot of troopers later, such as in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 phase 5 of 5 -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roopers are able to throw grenades quite along way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lls, trees, and buildings.  Use this to your advant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 against Biggunz and Jeeps.  To throw a grenad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, simply position the pointer further tha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Buildings can be destroyed even if you can't see th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ce, if a trooper is in Biggun and there is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ightly off the edge of the screen, roughly ai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ding making sure the pointer is at the very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and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Learn to control Jeeps and Skidooz early on (how to 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).  In later levels you may need good control to hit r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 correct angles otherwise you can blow up if you hit w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lso useful to get away from shells, rock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n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An effective way of destroying snipers is to just run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wards them and shoot you guns.  Don't waste grenades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i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ot the top of the flag pole in front of the post offic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.  This should give you invinc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AIN BL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ncounter a particularly friendly alien, ask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question using the alien icons "CODE GG1".  Th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give you co-ordinates of another alien called GG.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planet and you can then ask GG for the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the other aliens around, by asking "CODE INFORMATION 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at doesn't work, replace 'HELP' with the name of an al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AIN DYNA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high score table, enter "PURPLE RAIN" as your name. 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+' and '-' keys 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AIN PLA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the fire level and get killed on the water level. 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 score table, enter "BBBB" for your name.  Thi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finite continues.  Run through the game as normal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o the level selection page.  Now type in "GO PLANET"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game starts hit 'F10' and 'RETURN' Togeth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taken back to the level selection page,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os for the bases in mission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RE.........................TL, BL, TR,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LPHI........................BR, BL, TL,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ESTRE.......................TL, TR, BL,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EKOS.......................TR, BR, BL, 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os for the bases in mission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SGOT........................TR, BL, TL,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PHET.......................TL, BL, TR,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OPEL.......................TL, TR, BL,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DCKET.......................BL, BR, TL,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AITET........................TL, BR, TR,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ELOSOD......................TL, TR, BL,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LDET........................BL, TL, TR,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EUSIA.......................TL, BL, TR,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DET........................TL, TR, BL,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TOD........................BR, TR, TL, 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land go and pick up the message from Ratt on But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Swan and then land again.  There will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from Ratt.  Pick this up as well.  Repeat this 88 times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ut all the messages in the backpacks, and when they are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them in the hands and one on the cursor, enter a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a shop. You can sell all the messages and get about 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ARDIAXX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he game and typ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','E','L','L-SHIFT','G','R','A','C'_____________Stops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','A','Y','E','R-SHIFT','C','CTRL','RETURN'__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','L','Y','C','A','R','O','L'_________________Invinc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he game and type "THE BEST IS YET TO BE".  Press the '+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keypad for near invincibility.  Press '-' to for norm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eat doen't work try the following ch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 the pause mode, type "GROW OLD ALONG WITH ME" (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).  You should now see the message {CHEAT MODE ACTIV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'+' key on the numeric keypad protects your mant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vs from missile attacks.  The '-' key can be used to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.  Pressing the following keys in sequence: 'HELP', 'Q', '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TRL', and 'ALT', gives you a little message.  Pressing the '9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pad displays the current level.  '6' and '8' hav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.  Returning to the title screen, press the '+' and '-'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all object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 the WALRUS arming menu, select nine Harbinger su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 missiles and put them in the AAV.  Select the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MICAL LASER and place it over the missiles.  Then select the p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(ACCB, VIRUS BOMB, FUEL) and place it in the AAV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've launched the AAV, look at it's weapons and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both missiles and laser!  On returning to the carri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les you have left will be added to the ship's stores. 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oing this and hundreds of missiles can be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-V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high score table type one of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R.J.TOONE"_____________For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BUMPER"______________For infinite bum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USSYCAT"____________For nine extra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BARMY CAR"_______For an extra 1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OOAARRGGH"______________For faster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HOOPSIE"__________________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RNIECAR"____________100,000 bon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f you want to stop press the 'Z' key for brakes, an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letters leave a single dot at the end of the level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TLE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game then press 'SHIFT', 'L' ,and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about 20 times or until you hear a funny noise.  Four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ppear shoot either of them for unlimited lives, te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sequence or rock tr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ATCH'EM: (Keith K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y of the following for the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-"DINOSAUR"   11-"BABBNASN"   20-"BACKSIDE"   29-"DELIR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-"UMBRELLA"   12-"ASTEROID"   21-"TAILGRAB"   30-"DOMI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-"MOSQUITO"   13-"BADLANDS"   22-"BONEHEAD"   31-"EGYPT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5-"AIRFORCE"   14-"BAMBOOZL"   23-"CAREFREE"   32-"FISHH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6-"ALLIANCE"   15-"BARBECUE"   24-"CARNIVAL"   33-"FOOTST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7-"AMERICAN"   16-"BAREFOOT"   25-"CAULDRON"   34-"FROGN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8-"ANACONDA"   17-"BASEMENT"   26-"CONCRETE"   35-"GRAND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9-"ANCIENTS"   18-"BEERBIRD"   27-"CRAWFISH"   36-"GUN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-"ANTELOPE"   19-"BETRAYAL"   28-"DANDRUFF"   37-"HANGO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any of the following for the password to see the e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ORTYTWO", "KICKFLIP", "BODYSLAM", "KNOCKOUT", "MINIST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STRAGON", "FRONT242", "PARASITE", "PINGPONG", "UL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ZERONINE", AND "CODEK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"MICHAELA" as your password for a level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"AEROBICS" as your password for ????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VERU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level 2, type "SUB B BOYS".  Now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F1'_________________EXTRA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F2'__________________EXTR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F3'__________________LEVEL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MBER OF THE SCI-MUTANT PRIEST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t have to complete all five ordeals.  Instead,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nels (from the NOOSE) and wait an hour.  Then leave the tu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go to the masters eye.  Wait around until the master 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 his body for the whistle.  Use it and a panel will open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in and grab the e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MPIONS OF KRYN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t the entry for POOL OF RADIANCE for full detail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at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MPIONSHIP MANAGER 93/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New Game, select Tranmere, and select Arrogant.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 "Mr Bulgaria".  You will now have about 34m to s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OS ENGINE, T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ll T's, V's, X's, or Y's as the password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enter a shop with lots of money and then you will st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OS STRIKES 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Find a dragon, then cast "MON ZO GOR SAR" and press 'ESC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Hold down 'ALT' and type "LORD LIBRASULUS SMITHES THEE DOW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pause the game and slay the dragon.  He shoul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estaff for you and you should be invin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IOTS OF WR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first asked to press the fire button push the joy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.  This will give you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IE CHI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down the right mouse button while it loads and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(CHEAT MODE ACTIVE). 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1'________________Baseball bat.    'HELP'______Jump to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2'___________________Golf club.    'I'____________Invulnar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3'______________Tennis racquet.    'L'__________Get an extra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'_____________Sets time to 24.    'B'__Collect all BONUS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'_____________Sets time to 99.    'E'__Collect all EXTRA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IE CHIM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left mouse button on the title screen.  During pl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HELP'____________________________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B'_______________________________Bonu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E'_______________________________Extr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1'______________Gives charlie a baseball 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2'______________Gives charlie a hockey 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3'_____________Gives charlie a tennis raqu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-"ROOM"  11-"HAIR"  20-"STAG"  29-"LOAD"  38-"TASK"  47-"FOU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"CLAW"  12-"SPOT"  21-"LEAP"  30-"LIFE"  39-"BOSS"  48-"C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-"NEST"  13-"NAME"  22-"WORK"  31-"PICK"  40-"LAND"  49-"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-"WORD"  14-"EDGE"  23-"GLAS"  32-"POST"  41-"FREE"  50-"BE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-"FISH"  15-"DEEP"  24-"LOOP"  33-"RING"  42-"B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-"AUNT"  16-"CASH"  25-"DARK"  34-"GREY"  43-"BAB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-"RUSH"  17-"SALT"  26-"ATOM"  35-"BEST"  44-"S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-"TUBE"  18-"PACT"  27-"TALK"  36-"DEAD"  45-"H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"RICH"  19-"FIRE"  28-"COAT"  37-"KNOB"  46-"CH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HASE H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game, then hold the left mouse button, fire 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"GROWLER".  Press 'T' for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SE HQ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he game and type "IN A GARDEN IN".  Press 'T'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.  Hold 'H' and 'F5' while the game loads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adside obstacles will be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N'______________________Skip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1-6'_____Jump to correspond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W'______________________Rocke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T'_________________________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S CHALLE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tivate the cheat press the 'F' key and the type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 THINK THEREFORE I AM"_______Exit level without getting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09/12/57"_______________________________________Unlimit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AGITTARIANS MAKE BETTER LOVERS"___________For infinite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'C' 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LEVEL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: "BDHP"   11: "CNPE"   21: "UGRW"   31: "RYMS"   41: "GKW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2: "JXMJ"   12: "WVHI"   22: "WZIN"   32: "PEFS"   42: "LMF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3: "ECBQ"   13: "OCKS"   23: "HUVE"   33: "BQSN"   43: "UJD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4: "YMCJ"   14: "BTDY"   24: "UNIZ"   34: "NQFI"   44: "TXH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5: "TQKB"   15: "COZQ"   25: "PQGV"   35: "VDTM"   45: "OVP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6: "WNLP"   16: "SKKK"   26: "YVYJ"   36: "NXIS"   46: "HDQ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7: "FXQO"   17: "AJMG"   27: "IGGZ"   37: "VQNK"   47: "LX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8: "NHAG"   18: "HMJL"   28: "UJDD"   38: "BIFA"   48: "JYS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9: "KCRE"   19: "MRHR"   29: "QGOL"   39: "ICXY"   49: "PPX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0: "VUWS"   20: "KGFP"   30: "BQZP"   40: "YWFH"   50: "QBD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1: "IGGJ"   61: "RMOW"   71: "LAJM"   81: "SCWF"   91: "JPQ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2: "PPHT"   62: "TIGW"   72: "EKFT"   82: "LLIO"   92: "DTM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3: "CGNX"   63: "GOHX"   73: "QCCR"   83: "OVPJ"   93: "REK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4: "ZMGC"   64: "IJPQ"   74: "MKNH"   84: "UVEO"   94: "EW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5: "SJES"   65: "UPUN"   75: "MJDV"   85: "LEBX"   95: "BIF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6: "FCJE"   66: "ZIKZ"   76: "NMRH"   86: "FLHH"   96: "WVH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7: "UBXU"   67: "GGJA"   77: "FHIC"   87: "YJYS"   97: "IO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8: "YBLT"   68: "RTDI"   78: "GRMO"   88: "WZYV"   98: "TKW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9: "BLDM"   69: "NLLY"   79: "JINU"   89: "VCZO"   99: "XUV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0: "ZYVI"   70: "GCCG"   80: "EVUG"   90: "OLLM"  100: "QJX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: "RPIR"  111: "KRQJ"  121: "BPYS"  131: "FIRD"  141: "MCJ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: "VDDU"  112: "NJLA"  122: "SJUM"  132: "ZYFA"  142: "UC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: "PTAC"  113: "PTAS"  123: "YKZE"  133: "TIGG"  143: "OK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: "KWNL"  114: "JWNL"  124: "TASX"  134: "XPPH"  144: "GVX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5: "YNEG"  115: "EGRW"  125: "MYRT"  135: "LYW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6: "NXYB"  116: "HXMF"  126: "QRLD"  136: "LUZL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7: "ECRE"  117: "FPZT"  127: "JMWZ"  137: "HPPX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8: "LIOC"  118: "OSCW"  128: "FTLA"  138: "LUJ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9: "KZQR"  119: "PHTY"  129: "HEAN"  139: "VLHH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0: "XBAO"  120: "FLXP"  130: "XHIZ"  140: "SJUK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HROME (P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LEVEL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 1-"START"    LEVEL  8-"FLOOR"    LEVEL 15-"CH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 2-"TRUTH"    LEVEL  9-"PAPER"    LEVEL 16-"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 3-"JELLY"    LEVEL 10-"EARTH"    LEVEL 17-"AUDI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 4-"STORY"    LEVEL 11-"SPACE"    LEVEL 18-"LOG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 5-"CLOUD"    LEVEL 12-"GENAM"    LEVEL 19-"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 6-"MOUSE"    LEVEL 13-"APPLE"    LEVEL 20-"VEN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 7-"HUMAN"      LEVEL 14-"JUI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BBY GRIS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itle screen, type "BUUURRP" and press 'RETURN' for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HUCK R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itle screen press 'esc' an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AST AIN'T THE WORD"____________________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NCLE SAMS"_____________________________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TS FAIRY BOWBELZ"______________________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HE LOVES CLEANING WINDOWS"_____________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Y LIFE IS A DREAM"_____________________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ORTIMER"___________________________F1-F5 select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URN FRAME"__________________________1-5 select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STRANO"__________________________________Lets you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e the 'LEFT SHIFT' key to toggle fly mode on and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CKIE EGG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ype 'ENABLE--F2' into the high score table i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inite lives (note two minus signs before the 'F2')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ing down 'F2' you can move into any adjacent room by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oystick in the direction of that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ISCO HEAT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game and type "EGOW", then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T'________________________For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G'_____________________________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Q'_____________________Show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N'____________________________Next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2-5'__________Go to correspond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VILIS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'ALT-R' to give the leader random personalities.  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y versions pressing 'SHIFT' and '1234567890T' give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J'S ELEPHANT AN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itle screen, type "ITCHY ARSEHOLES" for infinit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CL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LEVEL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01-ITALY  -"0355"     LEVEL 02-EGYPT     -"35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03-MEXICO -"6382"     LEVEL 04-USA       -"84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05-GREECE -"2385"     LEVEL 06-AUSTRALIA -"5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07-UK     -"1267"     LEVEL 08-FRANCE    -"7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09-RUSSIA -"6532"     LEVEL 10-GERMANY   -"50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11-CHINA  -"6511"     LEVEL 12-ITALY     -"85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WN 'O' MAN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both the mousebuttons on the titlescreen and push fir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'G' for infinite lives, jumps and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laying press the 'HELP' key for more jumps and sho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show until you u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ENTAL CIRC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tart of the race when the first red light comes on pu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the joystick forward.  When the second red light co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the joystick.  As soon as the green light comes on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to zoom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OOL CROC TWINS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LEVEL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06-"TRIAX"                        LEVEL 31-"DO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11-"DREAM"                        LEVEL 36-"FLOY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16-"MUNGO"                        LEVEL 41-"BRU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21-"JANKO"                        LEVEL 46-"MON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26-"HENRI"                        LEVEL 51-"HU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VEL 56-"GIR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OOL SPOT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play or on the title screen, press 'P' to pause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joystick to enter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,D,R,F,L,D,R,U,F,L,D,R,U,F,D,R,F,F,U,D,L,R, and F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w unpause.  Now use the following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10'________________Complet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0'-'9'_________Skip to correspond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Z'__Lets you move spot anywhere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-'_____Slows down spot after you press 'Z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='______Speeds up spot after you press 'Z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to activate the keys you can pause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following sequence on the 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,D,R,F,L,D,R,U,F,L,D,R,U, and F.  Now press 'P' to unpa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completed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complete the level and want to go to the {BONUS G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,D,R,F,L,D,R,U,F,L,D,R,U,F,D,R,F, and F.  Now press 'P'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finished the level.  The bonus game will now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After you press the joystick in one direction or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let go before you enter an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MIC PI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he game with the 'SPACEBAR' and press full stop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 will appear, now type "GZAIMASEN" and you should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letting you know it worked.  Once the cheat is in eff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vicible and if you call the requester and type "GIMMESHIP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ere x is the mission A-Z).  This only works befor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with the space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OSMIC RELIEF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itle screen, press 'HELP', type "GURU", and press 'RETUR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color should change, letting you know you have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GIRL PO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"DANCEOFTHESEVENVEILS" to see what you've been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RACKDOWN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he game and type "ASTRA GTE".  Now press '1' for extra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ess '2' for 999 ammun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he game and type "SMURF", now press '1' for extra l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'2' for 999 ammu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ZY C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t the gas take you car and speed up to 400 mph then press 'F10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hen you press fire, the game will slow down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police ab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ZY CARS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your speed to 204mph, press 'F10' to pause the g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ire. The game slows down to a crawl, but you can still s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.  So, by continually pressing fire and moving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, you can safely pass road ob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es to take for each of the s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GE 1..Take road 15 on your right, and 70 on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GE 2..Take road 191 on your right, 666 on left, and 16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GE 3..Take road 285 on your right, and 60 on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GE 4..Take road 70 on your right, 54 on left, 25 on right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left, and 180 on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RAZY SUE (PD)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itle screen, type "WIZARDOFSPEEDANDTIME". 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flash.  Use the following keys on the keypa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7'________________Turn sprite collis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8'_________________Turn sprite collis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4'____________________________Fire pow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5'___________________________Fire pow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1'___________________________Stop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2'__________________________Start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3'________________________________High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.'___________________________Gives you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nd right cursor keys control slow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RAZY SUE II (PD)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itle screen, type "HIRONZMUSJUMPSHOE".  The bord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.  Use the following keys on the keypad dur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7'________________Turn sprite collis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8'_________________Turn sprite collis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1'___________________________Stop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2'__________________________Start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3'________________________________High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.'___________________________Gives you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nd right cursor keys control slow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 your joystick in port 2. Load the game and wait fo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to start. When this happens, on the high score t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ydes will stop.  Waggle your joystick furiously.  The cly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do a dance and turn grey.  You now have infinite l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on the tortu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he game and type "A FINE KETTLE OF FISH".  Now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1'______STAGE 1.1   'F4'______STAGE 2.1'   F7'______STAG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2'______STAGE 1.2   'F5'______STAGE 2.2'   F8'______STAG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3'______TORTURE 1   'F6'______TORTURE 2'   F9'______TORTU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10'__Skips to next level.        'C'__Shuts cheat off (WHY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ME DOES NOT P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he game and type "HALTBAKK IS THE KING" for unlimited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RYSTAL HAM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tarting hold down one mouse button and click the oth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ll appears to warp to level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STAL KINGDOM DIZZ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se codes into the game ge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2--"G5J73Q8HK"    LEVEL 3--"H7T554Y9L"    LEVEL 4--"83J5G62K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STALS OF ARBO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ain character screen, select Jarel and click on the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.  Now press 'CTRL' and 'V' for full life points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BE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LEVEL CODES 0-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-----"EAGLE"     050--------"PEN"    100-------"ZER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1------"HARD"     051--------"INK"    101-------"F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2------"TIME"     052----"DUNGEON"    102-----"WOO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---"LIBERTY"     053-----"MASTER"    103-----"BUR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4----"FIGURE"     054-------"KING"    104-------"E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5-----"GOLEM"     055------"LASER"    105----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6-----"SWORD"     056------"RAZOR"    106-------"T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7----"MIRROR"     057-------"SOAP"    107-----"WEAP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8----"DRAGON"     058-------"SNOW"    108-------"C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9---"SUCCESS"     059-----"PEOPLE"    109----"POTATO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0----"STONED"     060-"WONDERLAND"    110--"PERISCO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1-"LIGHTNING"     061------"ALICE"    111-------"CUB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2-----"FLAME"     062-----"EDISON"    112------"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3----"PEANUT"     063---"EINSTIEN"    113--"BATTLEC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4------"FOOD"     064---"BISMARCK"    114-----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5-----"TABLE"     065-------"BIRD"    115--------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6----"MONKEY"     066----"PENGUIN"    116----"MIST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7------"DISC"     067----"T SHIRT"    117-------"TU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8------"KNEE"     068-------"MILK"    118--"HIERARCH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9---"UNKNOWN"     069-------"NAIL"    119---"ALLI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0---"HOT DOG"     070------"WATER"    120--------"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1---"AMERICA"     071----"KITCHEN"    121---"MEGABY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2------"ZEUS"     072------"RADIO"    122----"PERC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3----"LEADER"     073--"CIGARETTE"    123-------"B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4-----"PEACE"     074--"NEWSPAPER"    124-----"TE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5---"GO HOME"     075--------"WAR"    125-----"ORA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6---"CODEING"     076---"TWILIGHT"    126-"MYSTERI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7---"STRANGE"     077-------"ZONE"    127-------"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8---"SILENCE"     078--------"OIL"    128-----"CAND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9-----"VOICE"     079-------"EGGS"    129------"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0----"ATTACK"     080----"CHICKEN"    130--"NIGHTM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1----"SHIELD"     081-----"HUNTER"    131------"KN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2-----"APPLE"     082-------"LINE"    132------"CH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3-"MANHATTAN"     083--"PROGRAMME"    133-------"S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4-----"BLACK"     084--------"BOX"    134--"BREAKF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5------"PINK"     085--------"HIT"    135------"LU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6-----"SWEET"     086-------"SONG"    136-----"DI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7------"COLD"     087---"ELEPHANT"    137-------"C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8-------"ICE"     088-------"LION"    138-------"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9-----"ARMED"     089--"CROCODILE"    139---"JOYST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0-----"RETRY"     090-----"KILLER"    140-------"M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1----"BOTTLE"     091-----"MURDER"    141---"YUNKY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2-----"MONEY"     092---"MISSIPPI"    142------"C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3------"GOLD"     093---"NEW YORK"    143-------"C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4---"FOREVER"     094---"DOWNTOWN"    144-------"B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5-"EVERGREEN"     095--------"RAT"    145-------"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6-------"OLD"     096--------"MAD"    146--------"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7-----"POWER"     097------"CRAZY"    147-----"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8------"NOSE"     098----"LICENSE"    148------"SP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9------"MARK"     099------"PLANE"    149-----"HAMM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E OF 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LEVEL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-------"WOBBLER"  34---------"VON KOCH"  67------"DRAGONL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-----------"YEG"  35---------"CHRISTUS"  68------"HATHEGA KL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-------"CTHULHU"  36-----------"JEHOVA"  69---------"INQUAN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-----"LOVECRAFT"  37------"92E2JMP92E2"  70------------"K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-"TOMMYKNOCKERS"  38-------"RAWHEADREX"  71---------"OUKRAN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------"WATCHERS"  39-------"HELLRAISER"  72------------"TH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-------"MIDGRAD"  40----------"PINHEAD"  73-----------"ULTH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-------"UNICORN"  41-----------"DEVPAC"  74--------"THALAR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----------"ISIS"  42------"EINSTEINIUM"  75----------"NGRANE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-----"MIDNIGHT"  43-----"PROTACTINIUM"  76--------"CHATHU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----"KAZGAROTH"  44-------"PROMETHIUM"  77---------"ENTROP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---"MISCATONIC"  45----------"JS BACH"  78------"HEISSENBER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-----"THORBADIN"  46--"TOCCATA ET EUGA"  79----------"LAP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------"MISHAKAL"  47------"BRANDENBURG"  80---------"SONA NY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----"ABANASINIA"  48--"COLONIA CLAUDIA"  81-----"DIFFERENT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---"EARTHMOTHER"  49------"VOLKSGARTEN"  82---------"INTEG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-------"AZATOTH"  50------------"TERRA"  83------"HYPERZYKL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----"AKALLABETH"  51------------"64738"  84-------"APFEL MA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--"SILMARILLION"  52------------"67802"  85------------"CH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---------"DRAUG"  53-------"NIBELUNGEN"  86----------"DYAKH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------"SINDARIN"  54-"HAGEN VON TRONJE"  87----------"DENDR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-----"OSSIRIAND"  55------------"DONAR"  88-----------"NEU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-------"MITHRIL"  56------"SKIDBLADNIR"  89---------"DANKRE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------"GLAURUNG"  57------------"DAGON"  90---------"PANAK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------"ELBERETH"  58--------"SLAWOTSKI"  91--------"UNORDN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--------"THORON"  59--------"CULLINANA"  92------"DEUTSCH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--------"AMARTH"  60-----"ARTA MYRDHYN"  93----------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----"THARGELION"  61---"ANNA MAGDALENA"  94-"MUSIC TELEVI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-------"NAUGRIM"  62--"PHILLIP EMANUEL"  95-----"JOHN BELUSH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------"MEREMONT"  63--------"GRACELAND"  96---"RHYTHM N BL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----"CAERWEDDIN"  64------"SOLLY ROGER"  97----"GLEICHRICH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----"STAHLRATTE"  65--------"GET FUNKY"  98------"TRANS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----"MANDELBROT"  66---------"TWILIGHT"  99-----------"CTHUG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E OF THE AZURE B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POOL OF RADIANCE 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anyone was wondering, The `Wizard in Red'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candros.  He is the owner of the Crescent Moon bond.  The `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reen' refers to the leader of the Cultists of Moander.  T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are the owners of the Mouth in the Hand bon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mbol of the God Moander.  The `Lord of the Black'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ader of the Zhentrim, or `Black Network', an evil alli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ests, mages and thieves that operate out of Zhentil Keep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the big `Z' in the Triangle bond.  Lastly, `The Flamed One'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good old Tyranthraxus.  He owns the Flaming Bo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ymbol of Tyranthrax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eat Tyranthraxus, you must gather the Amulet of Latha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in Zhentil Keep, the Helm of Dragons, which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kept by Dracandros in his castle near Haptoo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untlet of Moander, which is kept by Mogion (the Woman in Gre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ulash.  You must take these items to the Pool of Rad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YBERBLAST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itle screen, type "LAURIUS" for extra energy.  Press 'N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 levels.  Press 'L' for the last level.  This che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you infinite 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NO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itle screen, type "RAISTLIN" and then the 'SPACEBAR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inite lives.  Press 'N' 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fine the keys 'Y', 'X', 'E', 'S' (in that order)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infin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YBERNOID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title screen, type "NECRONOMICON" for unlimited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he game and press 'N' 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fine the keys 'Y', 'G', 'R', 'O' (in that order)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infin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PU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LEVEL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SION 1 - "471174"            MISSION 3 - "066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SION 2 - "159361"            MISSION 4 - "1356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EK AT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any of the following during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IS-"DAY OF RECKONING"        TOKYO-"TRICOLOUR COPY SH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YORK---"THE SLYTHER"        SKARO----"D5 GAMMA Z ALPH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INVICI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JAMES BOND AND OLIVER REED WERE NEVER GOOD SING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EY THOMPSON OLYMPIC CHALLE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high score table enter "HINGSEN.J" for your nam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to select events.  If this does't wor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INGSEN-J" then press the 'DEL' key.  The high score tab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demo.  Now type "-J" again and it should change to mega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OC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idas reference 577-341 you can find a pyramid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ic crystal.  To use it, you'll need the book from the tra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s capital city (13-5).  Reading the book while in pos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ystal will allow one wish to be granted.  Tr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wis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WISH I HAD A CHEESE SAND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WISH I HAD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WISH I COULD RECIEVE 1,000,000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WISH THE UNIVERSE WAS MORE COLOU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WISH I KNOW HOW TO USE AUTHOR'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WISH I HAD MERCENARY 3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ARK CAS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hing you do is go to the shield room.  Once ther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' (up) and 'S' (down).  Keep them both pressed.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ero to go up and down between the two screens.  After hal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 or so you will have about 25 lives, this is the only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do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btain infinite energy type in the word 'MEACULTA'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ARKS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down '2' on the main keyboard and '8' on the keypa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 for pictures of th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MAGAZ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EVEL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"HEIMDAL"     3-"ATACAMA"     5-"CHANGA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"TSCHAKO"     4-"NEMESIS"     6-"ZWIN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-"CYCL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ATAST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'F10' for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OF THU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he game and type "COMEFLYWITHME".  This will let you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 back on the joystick and soar into the air.  Use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to move forward and the function keys to get a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 flying through th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P C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option screen type one of these for the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EANIMATOR".................Gives access to levels 4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SYCHONAUT".................Gives access to levels 7-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play typ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 NEED OXYGENE"........................For full 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 NEED ENERGY".........................For full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RAINER MODE"..................For infinit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DER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OATY"_________________________________________Invinc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CAS"__________Replaces inviso with smart laser in star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NDES"_____________Power is restored when the laser is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AVEN"____________________Activates the three following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I'____________Invicibilit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N'_____________________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D'_______Fly auto pilot 23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DER OF THE CR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game is loading hold down the 'K' key until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.  You should now start the game with 2048 k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LEK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'+' or '-' to advance or go back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AR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'Z' key after the game select.  Then plug the mou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2, and hold the right mouse button down whil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ESERT STR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"HARDCASE" to get unlimited weapons, but low arm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2-"BQQQAEB"    LEVEL 3-"KLJLTOE"    LEVEL 4-"WEIVVJ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SEQUENCE-"ONKKQKF"  10 GUYS AND INFINITE AMMO-"BQQQAE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TE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lanet resource screen, press 'SHIFT' and 'C' for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ities of most objects (not drones).  Might have to do it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OUS DESIG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LEVEL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1  N/A          21-"LIBGGNOR"      41-"YTNYWFOB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2-"PPFBGWLP"    22-"GIBOLNGN"      42-"ITNNAM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3-"NPSSLNWS"    23-"NNNSFBAM"      43-"GITNEOB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4-"GIWBOLAP"    24-"OPPSMBST"      44-"OLOLSTM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5-"IYRAGNOE"    25-"YTKWWBPR"      45-"PLGIBYO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6-"TLFELNGT"    26-"ITNMAMGN"      46-"OLITANNG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7-"NNSPFBBR"    27-"GITMEOBM"      47-"GOLGIBE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8-"TNWLFEEN"    28-"OILFEIAN"      48-"TNYTPRM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9-"YTMYWBPW"    29-"YOPFBGPR"      49-"LITPLWL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-"YYRNFISM"    31-"GITAGWSR"      51-"NNNNYPB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-"OIEIRPEN"    32-"TPIRYBAN"      52-"ITPLO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-"YTAIBTLR"    33-"LGOSLWLM"      53-"LOLGGN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-"IOFTANON"    34-"GGIBGWLN"      54-"GOLOLNG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-"GIBGIBWF"    35-"NNNWYPBM"      55-"MMMSFB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-"TYWTPRWO"    36-"ITYBOLAN"      56-"RMSFBM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-"IYRNPMLE"    37-"LITAGNOR"      57-"EFWWNBP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-"YYELOEIO"    38-"GOIELNGN"      58-"WRMMAMG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-"NNMPINRE"    39-"PPPPFBAM"      59-"MWRMEEB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SABLE HE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he highscore table, hold the LEFT MOUSE BUTTON down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UPHORIA".  When you return to the main menu a new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GS OF W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start, type "TIMBO" and press 'F5' for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OJO D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laying, type "WOOLANKIDKICKSBUTT" the screen should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w have infinite lives.  If you still stuck tr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S'__________Activates a permanent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F8'______________________Complete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F9'________________Completes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IN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high score table, type "SHAFT" for your name.  You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ONK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 all the gems on any level and type "ABLE TO CHEAT"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keys during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1'__________________________Increase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2'____________________________Increase bo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3'____________________________Increase j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4'___________________________Increase fl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OODLEBUG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play, hold down 'A', 'G', 'E', 'S',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for infinite everything.  Now use the following key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(doen't work on the amiga 1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1-F5'____________Jump to correspond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1-3'______Jump to the corresponding sub-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4'______________Jump to the end of level 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6'________________________________Atar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OODY (PD)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itle screen, type "SLIGHTLYMOISTSMALLROCKS" for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DRAG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itle screen, type "R U CALLING ME A PINT A POFF!"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able to kill any opponent with the 'DELETE' key, 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any of the following on the tit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EVEL ONE PLEASE"__________________Go to 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EVEL TWO PLEASE"__________________Go to level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EVEL THREE PLEASE"______________Go to level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EVEL FOUR PLEASE"________________Go to level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AST LEVEL PLEASE"________________Go to las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GIVE ME MORE HEALTH PLEASE"_________Lots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 DO NOT WANT TO DIE PLEASE"__________Invic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high score table, type "NEIL HARDING" as your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OUBLE DRAGON II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 two player game, then press both fire buttons and the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 You will now have unlimited lives.  On the title scre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SC' then type "YEP, I CHANGED THE CHEAT MODE ON THIS VER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press 'RETURN'.  Start the game and you will be playing up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R. PLUMMET'S HOUSE OF FL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play, press 'HELP' then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1'____________________________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2'__________________________Invinc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3'_____________________Restock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ON BR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finite lives, pause the game and type "IREM".  Als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'N' to skip to the next level.  At the end of a level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one is loading, hold down the left mouse button, 'DEL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ELP'.  The screen should flash, now use a key to skip level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what key).  You may have to hold the 'SHIFT' while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R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ON NINJ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game, type "TERRIFIC" and press 'L' to skip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3' gives you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ON L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NICE SPELL TO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RASGON (GRIND)(FULL H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HALOROS (CUT)(FULL CONDEN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IGELE (NORMAL)(FULL HEAT)(MEDIUM CONDEN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RASGON (GRIND)(FULL H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RAGON SC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down cursor key 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ON SPIR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he game by pressing 'F9'.  Then type 'DRAGON HEAD'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1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ON W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'ALT' and 'E' at the same time to jump to the endin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task dragon wars by typing changetaskpri -1 in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ON'S LA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down 'ESC', 'R', '/', 'L', 'N', and '7'.  Now press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to watch the demo of the enti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ON'S LAIR II (TIME WAR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start the game, type "GET MORDROC DIRK" and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 of the enti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ON'S LAIR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"TIME0" (that's a zero at the end) on the title scree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ire to begin the non-exist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ON'S LAIR - SINGES CAS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lay easy mode and still see all the screens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est possible setting before starting the game,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ing flip screen and choosing only 3 lives.  Now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icon and do as if you were to start the game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to click to play,  just choose exit.  Now select eas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re lives and away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KK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guys are all weak enter the character generation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character name as "31415927".  Your characters shou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higher atributes.  Then when your next asked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, type "SUPERVISOR".  Now start to play and press 'CTRL'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ster appears and 'RETURN', the monster should do a half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is time to turn and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game and shoot the small shed about 25 times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 into a 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ING FO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ain menu, click the pointer on both "I's" 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ing.  Now start the game and you won't be able to driv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.  When your about to start the game hold the 'HELP' ke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has finished loading to qualify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CK TA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buy shares in lake doughbegone. The best pr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y at are $30-$50. Don't buy any shares at over $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dive in here at least 5 times in the 30 day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find a coin worth $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are the best places to vis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 CAPITAN                      WHATSAMATTER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VAY                           AYERS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LEY OF GOLD                  THUNDERCLAP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RMUDA TRIANGLE                TRA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of these should bring you a piece of the time machin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 of an expodition go straight to the stock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NE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get to the stage where you have no cash left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pice to be collected, send your harvester to the enemy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destroyed, another one will replace it and you'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n credits.  You can repeat this as many tim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NGEON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someone intresting, face the entrance and cast "OH EW R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vance ninjas, have them stand in the hall and throw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 the weapons and repeat.  Magic users cast spells in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ghters slash at the air.  Here are some undocumented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YA BRO ROS"_________Leaves a trail of footpr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VI BRO"____________________________Shield po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ES IR SAR"_____________________________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UL BRO NETA"___________________Fire ball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OH KATH RA"_______________________Lightning b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ZO"___________________________________Open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ES EW"____________________Weakens undead be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he dungeon entrance and face the door. Cast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H EW RA".  You will see someon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NGEON 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into the castle, collect the rocks from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leaving the ferry by typing "SEARCH" then "GET ROCKS"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to the castles moat and see the drawbridg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HUCK ROCK" and the drawbridge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NGEONS OF AVALON 1 &amp;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o to the adventures guild, and load in one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at the start (let's say you chose a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reate five new characters, of any race or type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 five people have at least 130 gold pie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Go to the weapon shop, and pool all the gold, giving it to a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Go back to the adventurers guild and remove all play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Now load in the other five characters that are pre-ma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of the game. You can now start your quest with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gion of 1000 gold pieces - unless you kit everyone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eapon store, train, etc. You can repeat this as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you want each go, giving you in effect infinit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BLA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LEVEL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1.."UKCLMNKT"         2-1.."UANWQVNA"         3-1.."UANWIPN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2.."UAGWIQNE"         2-2.."MUBWNENC"         3-2.."UAGWIP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3.."UAGWIJNA"         2-3.."UKRLNGKT"         3-3.."UAGWGVN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4.."UANWIINE"         2-4.."UANWQONE"         3-4.."VANWIE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5.."MUVMLGPC"         2-5.."UKCLNBKT"         3-5.."MUVWLO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6.."UKRLMTKV"         2-6.."MUBWNINC"         3-6.."UKRLPHK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7.."UAGWGINA"         2-7.."UKRLEHKT"         3-7.."UAGWG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8.."UANWIQNZ"         2-8.."VANWQVNZ"         3-8.."UANWIPN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1.."UANWQQPA"         5-1.."UANWIJPA"         6-1.."MUVWNSZ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2.."MUBWNNEC"         5-2.."UAGWIJPE"         6-2.."UKRLNGH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3.."UKRLNLHT"         5-3.."UAGWGQPA"         6-3.."UAGWBVP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4.."UANWQIPE"         5-4.."MUVWLGEC"         6-4.."UANWQE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5.."UANWQSPA"         5-5.."UKCLPMHT"         6-5.."UANWBOP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6.."UAGWQSPE"         5-6.."UAGWGIPE"         6-6.."MUBWNO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7.."MUBWNLZT"         5-7.."UAGWGSPA"         6-7.."UKRLEB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8.."UKCLNNHL"         5-8.."UANWIJPZ"         6-8.."UANWQPP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-1.."UANWGVPA"         8-1.."UKCGNNK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-2.."UAGWGVPE"         8-2.."UAGRQQ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-3.."MUBWLSZT"         8-3.."UAGRQJN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-4.."UKCLPHHV"         8-4.."UANRQ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-5.."UANWGEPA"         8-5.."MUGWNGP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-6.."UAGWGEPE"         8-6.."UKRGNTK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-7.."UAVWIOTA"         8-7.."UAGRB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-8.."MUVWLEEG"         8-8.."UANRQQN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MITE D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itle screen, type "CHEAT" and use 'F1'-'F6' to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sponding level.  Type "NUDE" to enter the boxing sub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NASTY W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AT #1--On the title screen, type "CHEAT MODE". 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'F2' to jump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AT #2--Pause the game with 'F9', then hold down 'SHIFT',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'HELP'.  Unpause the game with 'F10'.  Again, use 'F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TER 0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loading screen appears, type "GIBB".  During play press '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tra weapons, press 'S' to replenish your shields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' 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D THE DU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left mouse button 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first level go up to the sage and type "CHEAT",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he replies, which is "CHOROPOO".  Press `W' to get th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ion and the hardman potion can be obtained by pressing '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LIMIN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of the level codes (press help on the titl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ne i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02-"AMEOBA"   LEVEL 06-"ENIGMA"   LEVEL 10-"IC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03-"BLOOOP"   LEVEL 07-"FLIPME"   LEVEL 11-"JAMM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04-"CHEEKI"   LEVEL 08-"GEEGEE"   LEVEL 12-"KIK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05-"DOINOK"   LEVEL 09-"HANDEL"   LEVEL 13-"LAPD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VEL 14-"MIKAD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py protection screen type "SARA" for the first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have a newer copy, type "SUZANNE").  Next ente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from the manual.  Use the '+' and '*' to alter the qua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ms and ca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 NUMBER     NEW VALUE 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            00-FF     Create a new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            00-FF     Create a new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            FF        Loads of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F            46        7 light years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            01        Escape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3            02        Large cargo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            01        E.C.M.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6            01        Pulse l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8            01        Galactic hyper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C            01        Escape 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F            01        Energy bo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1            01        ECM j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2            01        Docking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4            03        Galactic hyper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6            01        Mining l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8            01        Military l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F            01        Cloaking ('Y'=on/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            01        Loads of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7            01        Loads of tex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9            01        Loads of radioa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C            01        Loads of sl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            01        Loads of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4            01        Loads of narco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C            01        Loads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3            01        Loads of machi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7            01        Loads of all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9            01        Loads of fire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C            01        Loads of f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2            01        Loads of min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5            01        Loads of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9            01        Loads of plati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3            01        Loads of gem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4            01        Loads of alien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8            01        Refugees from Super N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C            01        Important thargoi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7            01        Clean legal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7            00-08 Harmless - Elite r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C            01        E.C.M. system j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'L' toggles jammer on and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IRE STRIKES 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the 'HELP' key and type "XIFARG ROTKEV".  Press the numb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 the sampled speech.  Press 'L', 'C', or 'D' to see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HANTED L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intro screen, type "TCB RULES FOREVER" and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.  Press 'F3' will allow you to enter an edit.  Press 'F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space takes you to the end of level gaur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URO RAC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countdown, type "CHEAT" and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T'_______________________Extra te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'__________________Advance one check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'_____________________________Turbo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LIGHTENMENT-DRUID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d the secret levels at the start of the game immediate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to the desert, then continue left to the firezone.  H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most left corner of this area and you should see lav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on it that looks like a section of the firewall spell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as you can, walk on this patch and you will be whisk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cre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'LEFT SHIFT' and slowly type "NEM YDID EHT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TURN'.  You'll hear a sound.  Now 'C' will complete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LEVEL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URIGA"  "CEPHEUS"  "APUS"  "MUSCA"  "PYXIS"  "CETUS"  "FORNA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CAELUM"    "CORV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FROM THE PLANET OF THE ROBOT MON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ly works in one player mode.  When you reach the rept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past it and stand in the center of the joint of the g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your way.  When here waggle the joystick left and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dropping bombs.  In a few moments you'll go through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ppear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SW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he game, then type "JUSTIFIED ANCIENTS OF MU MU" for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LEADER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6 iron on the 7th hole for a hole in one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L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high score table, type "ad astra" (in lower cas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'3976' as a levelcode, you will now enter the Mystic Cr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XTREME VIOL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itle screen, type either 'DUNE', 'TERMINATOR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WNMOWER', followed by the 'RETURN' key.  The voice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Bingo!} if you entered the cheat correctly.  Now, 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'll be able to play with a range of automatic power-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YES OF HO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type in the copy protection and it says to press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"SPAM" instead.  The game will start, and you'll have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s and you won't need any of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YE OF THE BEHO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wo copies of disk 2 then make up your parties on both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the game as usual, but when you find any secret pa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s, or unlock any doors, insert the other disk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for a short while.  This passes all the data onto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e original disk and continue playing and now,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ck in the game and you have to start again, simply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disk and all the doors that were previously lock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pen. Plus, you'll be able to pick up the keys that you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ck them as a bo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YE OF BEHOLDER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oad the game as normal and select "CREATE NEW PARTY"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ty boxes appear, click on the top left box, then select 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ass, alignment and portrait.  Now go to the modify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st all the statistics in this order:  STRENGTH,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DOM, DEXTERITY, CONSTITUTION, CHARISMA, AND HIT POINT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click on strength and boost it to maximum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ation put on the race or class of the character, so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, for example, you can have a super-hard wizard with a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18/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t the character generation screen, always increase all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 can (that includes hit points) to as high a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f you want a mage, cleric or paladin to use a two hand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well as magic, then do the following. Put the weapon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round, and their spellbook or magic symbol in thei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.  Click the right mouse button on this for a list of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ppear.  Pick up the two handed weapon and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primary hand.  As the list of spells is still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can now cast spells and use a two handed weapo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  You will have to repeat this process af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s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wasp level, stand on the spot where the two rooms joi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to the south which has a crack in the wall - the hornet's n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st.  This should generate four wasps which can b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to gain 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O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icture of einstein appears the second tim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ONUNIT" and press 'RETURN'.  Now use the following key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1'______________________Forward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2'_________________________Back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3'___________________Forward te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4'______________________Back te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15 STRIKE EAGLE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play, press 'CTRL', 'ALT', and 'R' simutaneously to re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mmu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16 COMBAT PI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`re fed up with landing try the following: Jetison all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eapons and climb to 65000ft. Stay there until the la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el runs out.  Dive towards the ground and at 10 or 11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t pull up hard. You will then be able to rise about 4000 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tart falling towards the ground.  Just as you hit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ssion will end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117 STEALTH FIGH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o run a strike mission, but don't arm your craf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 to ground weaponry.  When you get a ground target, press '7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' at the same time and the target will blow up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19 STEALTH FIGH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'ALT' and 'H' to get the pitch lines on your hud, fly up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, turn off your engines, keep your plane about 10 degre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ud and watch that baby cli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29 RETALI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enrollment enter your name as "CIARAN" then loa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lots log.  THE NAME SHOULD NOW READ {OCEAN OK}.  NOW You can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ission with the huge benefit of infinite missiles and cann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choose "THE DIDDY MEN" for your name, click {COLONEL}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it 'RETURN'.  Accept a mission (without selecting on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back and select a mission.  Now start the game and 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rmal.  Hit 'ENTER' to automatically land the pla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-18 INTERCEPTOR (ELECTRONIC AR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i down U.S. 101, turn right at highway 92, pull up to the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quarters and blow it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ission 6, once you've fired all your missiles, you can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dow sub (if it's still afloat) and it will refuel and r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ption 2 {FREE FLIGHT, NO ENEMY CONFRONTATION}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Then select zero instead of 1 to 4.  The screen will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iral and scroll way south to 34 by 117 degrees, plac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 somewhere without a runway.  This happens to b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dwards air force base, where the F/A-18 was flight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ake off you have to use the afterburners.  117 degre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st south you'll be able to fly, but you can go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.  Is there more to this back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r ammo runs low, press 'CTRL' and 'X' during the g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the extra 500 rounds and 9 sidewinders clock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s.  It maybe 'CTRL', 'L SHIFT', and 'X'.  For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ing, hold the 'HELP' key down about 10 to 20 fee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get badly hit, don't bail out, instead swing round an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ome.  Press 'HELP' and the '+' on the keypad and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ressed.  The F16 will stay level and drop down. 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ing mode and rotate to side view.  Just before touch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ch up the nose and the plane will touch down successful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Select "end mission" and you will be rescued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nemy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ANTASTIC VOYAGE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itle screen, press fire to start the game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to enter disk two, enter the second disk.  After you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2nd disk the drive light should go on for a second and the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quickly press and hold the LEFT and RIGHT MOUSE BUTT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 BUTTON, and the 'SPACE BAR'.  Hold them until the driv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s out again.  You should now be at the control ro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ire to start and you will now start with 99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ANTASY WORLD DIZZ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high score table enter your name as "IMMORTAL"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incibility.  On the high score table enter your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LOATING" and during play hold down 'RETURN' and use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ve dizzy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ERY TALE ADVEN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ungeons and cave you can go through opening doors,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osition and you will still have all your keys.  Repe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as you need.  Go to the dark evil castle.  Stand ri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the force field.  Let yourself starve so that you f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wake up, you'll be on the other side of the force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green turtle, jump on his back and start 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will happen except your bravery points will keep pil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rystal castle island press RIGHT MOUSE BUTT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ing with the sorceress and luck increases to 65. 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ceress several times.  A secret entrance to the for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eft side, near even with the door.  Save a game to a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file and patch byte 18 to a non-zero value and you k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heats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OW KEYS - Move very fast over any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B'__________________________Summon gold sw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R'___________________________Rescue prin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='_______________________Displa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9'________________Increase time by one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10'_________________Location i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LA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not stated in the manual, there is an automatic gear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'G' toggles between manual and automatic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qualification pause the game with 'F1' and then unp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SPACE BAR'.  The qualifying time is now frozen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 as slowly as you want while remaining in pole posi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TION OF FREE TR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ment in rank has nothing to do with the amount of cred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.  It is releated to the number of missions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hips destroyed. The only way to earn a lot of credit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ggle on the trade-net.  By staying in the space s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, and trading in guns, food and gold, you will quickly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une.  Travelling to space stations requires you to jump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get any further.  Guide to completing the mi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SION 01: Take message: Just go there! Use e 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SION 02: Destroy aliens, but not unknowns: Kill 4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E p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SION 03: Destroy s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SION 04: Escort convoy. Use E p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SION 05: Investigate dissepearances. Kill 4+. USE E p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SION 06: Search for survi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SION 07: Escort vip. Land on planet the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SION 08: Go and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SION 09: Destroy al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SION 10: Rescue civilians. Land on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NANDEZ MUST D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he game, and type "SPINYNORMAN" for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IGHTER BO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"448944895554" for the pilots name.  This shoul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all of the missions.  Press the 'D' key to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.  If this doesn't work try one of the following:  "KYLI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O WHAT IF I DO", or "BUCKAROO".  Enter "VERSION"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BLOW BOX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the game and press 'F10' six times to leave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ly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F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the intro screen until the bloke asks Mike Hagar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lly, then press 'HELP' five times to activate the che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re invulnerable to hits and kicks and press '+' to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 gear members disappear.  also, pause the gam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HERRIF FATMAN" for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INAL MISSION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game is loading hold down the LEFT MOUSE BUTTON and '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game has totally loaded.  This will give you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s.  (STAR COLL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 &amp; BRIMST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your joystick left-under on the titlescreen, keep 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'ES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 AND 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"COOL" and press 'RETURN' for infin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L MOUSE BUTTON on the title screen for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FO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the game as normal with just one bazooka shell.  A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pon, press and hold the fire button.  Now press 'ESC'.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mory and get rid of all your rockets.  Now you can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 with infinite supply of bazooka shells.  The same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weap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AMURA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game then type "DIPUTS".  Pressing the number keys now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eleport around the level.  When you load up disc 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{GOONIES} appears, hold down one of these mystical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1'________Infinite energy and infinit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2'_____________________________Infinite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3'______________________________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cheat should fail try typing this one in instead!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ying the game, hit the pause button and type in "DIPUT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should be able to press any number key to tel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stages throughout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SH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k up to a door you wish to pass and turn around so your 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door.  Hold down your fire button and tap the joyst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ite direction to the door.  Then push the joystick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and release the fire button. (THIS IS TRICK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vel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    2      3      4      5      6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Y:      "BACK" "LOUP" "CINE" "GOOD" "SPIZ" "BIOS" "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:    "PLAY" "TOIT" "ZAPP" "LYNX" "SCSI" "GARY" "P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ICULT: "CLOP" "CARA" "CALE" "FONT" "HASH" "FIBO" "TI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LIMBO'S QUEST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itle screen, type "MIGHTY-ROGER" for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 1-"FROG"     LEVEL 15-"FOUR"     LEVEL 29-"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 2-"YEAR"     LEVEL 16-"GRIT"     LEVEL 30-"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 3-"QUIF"     LEVEL 17-"ZING"     LEVEL 31-"JOU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 4-"LONG"     LEVEL 18-"JING"     LEVEL 32-"P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 5-"WORD"     LEVEL 19-"LIDO"     LEVEL 33-"G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 6-"FRED"     LEVEL 20-"POOL"     LEVEL 34-"L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 7-"WINE"     LEVEL 21-"HATE"     LEVEL 35-"QU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 8-"GRIP"     LEVEL 22-"REED"     LEVEL 36-"BR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 9-"TRAP"     LEVEL 23-"LIME"     LEVEL 37-"EG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10-"THUD"     LEVEL 24-"QUID"     LEVEL 38-"H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11-"FRAK"     LEVEL 25-"WING"     LEVEL 39-"N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12-"VINE"     LEVEL 26-"FLEE"     LEVEL 40-"SO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13-"JUMP"     LEVEL 27-"GIGA"     LEVEL 41-"FO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14-"NILL"     LEVEL 28-"HEAD"     LEVEL 42-"ME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LY HARDER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itle screen, type "MECHANICA" for infinite lives.  Also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itle screen type "BIGBAND" for the end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LEVEL 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---"PHOTON"     3----"METAGRAV"   4-"BLACKH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-"SUPERNOVA"     6-"TRANSMITTER"   7-----"QU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-"NEOGEOPOW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YING SH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high score table type any of the following for your initi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HSC"____________________FOR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KDJ"_____________________FOR INVINC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RHL"__________________________FOR ACID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JGL"____________________FOR FULL FIRE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RAB"______________________________NOT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you enter the first two letters as normal, then 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'5' on the numerical keypad, then enter the third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the 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T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first maze of {NEW WASTE}, go to the upper left co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ance to the tunnel to hide from the ghosts and collec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ruit that appear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ORGOTTEN WOR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itle screen, type "ARC" and press the 'HELP' key.  Press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next shop and press 'N' for next level (2 play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 ONE GRAND P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he pits, escape from the game and go to accelerat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now finish the grand prix in pole position. 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have to do this on the last 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p into the pits after your first lap and then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down the keys that make up the word "PALIR" and press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 Not only will you be unable to crash but the gam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t as though you have pressed 'F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e a non-championship race and keep driving untill the last 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enter the pits and drive to your pit-crew. 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"Race over".  This way you will always win the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OUNDATION WASTE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'P' to pause the game and type "0772202997"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  If you make a mistake press 'F' to unpause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gain.  If done right the screen should flash to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invin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RANKENSTEIN: (Keith Krellwit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"J4Z" for your name on the high score table for invinc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ne player mode, type "QAZWXEDCRFVTGBYHNUJM"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 give up and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high score table, type "SWAMP THING" for your na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'E'.  You can now skip levels with the '+' and '-'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jump into the editor push the joystick diagonaly up/lef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, and press the 'E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game as normal, collect the ship and fly to th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left of the playing area.  Disambark from the ship 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ggy into the corner.  Type "STONKER" and re-enter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press 'D' to cycle though the available weapons.  Press 'C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e though the levels.  When entering a level alway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hip at the top left of the screen.  On the seco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the above process and type "STONKER" again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y through walls and if you press 'F' you can hov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and col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W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travelled into the future, been into the se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vered the beast attacking the woman and her child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fuses and have uncovered the tap, go back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 and hunt through the rubble until you find the blowto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this down into the sewer, fill it with gas from the t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nerate th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ZZ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really hard level, wait for ages until your time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warm of bees will now fly at you. shoot as many of them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.  It does not matter whether you die.  After losing a lif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s disappear, as have the baddies.  You are then fre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vel with no f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